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Garamond" w:ascii="Garamond" w:hAnsi="Garamond"/>
          <w:b/>
          <w:color w:val="FF0000"/>
          <w:u w:val="single"/>
          <w:lang w:val="en-US" w:eastAsia="en-US"/>
        </w:rPr>
        <w:t>GRAFICZNY OBRAZ DYSKRYMINACJI ZAKŁADÓW PRACY CHRONIONEJ W ODNIESIENIU DO SEKTORA OBECNYCH PŁATNIKÓW WPŁAT OBOWIĄZKOWYCH NA PFRON</w:t>
      </w:r>
      <w:r>
        <w:fldChar w:fldCharType="begin"/>
      </w:r>
      <w:r>
        <w:rPr>
          <w:u w:val="single"/>
          <w:b/>
          <w:rFonts w:cs="Garamond" w:ascii="Garamond" w:hAnsi="Garamond"/>
          <w:color w:val="FF0000"/>
          <w:lang w:val="en-US" w:eastAsia="en-US"/>
        </w:rPr>
        <w:instrText xml:space="preserve"> LINK Excel.Sheet.12 "C:\\Users\\EwaSteliga\\Documents\\Art 21 wyliczenia  za 2016.xlsx" "art 21 wyl. za 12 m-c!W84K5:W84K7" \a \f 5 \h  \* MERGEFORMAT </w:instrText>
      </w:r>
      <w:r>
        <w:rPr>
          <w:rFonts w:cs="Garamond" w:ascii="Garamond" w:hAnsi="Garamond"/>
          <w:b/>
          <w:color w:val="FF0000"/>
          <w:u w:val="single"/>
          <w:lang w:val="en-US" w:eastAsia="en-US"/>
        </w:rPr>
      </w:r>
      <w:r>
        <w:rPr>
          <w:u w:val="single"/>
          <w:b/>
          <w:rFonts w:cs="Garamond" w:ascii="Garamond" w:hAnsi="Garamond"/>
          <w:color w:val="FF0000"/>
          <w:lang w:val="en-US" w:eastAsia="en-US"/>
        </w:rPr>
        <w:fldChar w:fldCharType="separate"/>
      </w:r>
      <w:r/>
      <w:r>
        <w:rPr>
          <w:rFonts w:cs="Garamond" w:ascii="Garamond" w:hAnsi="Garamond"/>
          <w:b/>
          <w:color w:val="FF0000"/>
          <w:u w:val="single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color w:val="FF0000"/>
          <w:u w:val="single"/>
          <w:lang w:val="en-US" w:eastAsia="en-US"/>
        </w:rPr>
      </w:pPr>
      <w:r>
        <w:rPr>
          <w:rFonts w:cs="Garamond" w:ascii="Garamond" w:hAnsi="Garamond"/>
          <w:b/>
          <w:bCs/>
          <w:color w:val="FF0000"/>
          <w:u w:val="single"/>
          <w:lang w:val="en-US" w:eastAsia="en-US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en-US" w:eastAsia="en-US"/>
        </w:rPr>
        <w:t>WYKRES NR 1. POMOC PAŃSTWA NA ZATRUDNIANIE O.N. WG TYPÓW PRACODAWCÓW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</w:r>
      <w:r>
        <w:rPr>
          <w:b/>
          <w:bCs/>
          <w:rFonts w:cs="Garamond" w:ascii="Garamond" w:hAnsi="Garamond"/>
          <w:lang w:val="en-US" w:eastAsia="en-US"/>
        </w:rPr>
        <w:fldChar w:fldCharType="end"/>
      </w:r>
      <w:bookmarkStart w:id="0" w:name="_GoBack"/>
      <w:bookmarkEnd w:id="0"/>
      <w:r>
        <w:rPr>
          <w:rFonts w:cs="Garamond" w:ascii="Garamond" w:hAnsi="Garamond"/>
          <w:lang w:val="en-US" w:eastAsia="en-US"/>
        </w:rPr>
        <w:tab/>
      </w: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5170170" cy="270065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t>W 2016 r. pracodawcy osiągający wskaźnik zatrudnienia osób niepełnosprawnych – WZON, powyżej 6% otrzymali z systemu SODiR/PFRON ponad 2 928 mln zł wsparcia w formie dofinansowań do wynagrodzeń zatrudnionych ON, natomiast pracodawcy nie osiągający 6% WZON pomniejszyli obowiązkowe wpłaty na PFRON o 1 417 mln zł.</w:t>
        <w:tab/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WYKRES NR 2. ZATRUDNIENIE O.N. WG TYPÓW PRACODAWCÓW</w:t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ab/>
      </w: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5142230" cy="270065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W tym samym 2016 r. pracodawcy posiadający WZON powyżej 6% zatrudniali 238 tys. ON/etatów, podczas gdy pracodawcy nie osiągający 6% WZON zatrudniali 66 tys. ON/etatów. </w:t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Można zauważyć, że przedstawona struktura zatrudnienia całkowicie niue koreluje z danymi zawatymi na wykresie nr 1. obrazującym pomoc państwa na zatrudnianie ON.</w:t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WYKRES NR 3. POMOC PAŃSTWA</w:t>
      </w:r>
      <w:r>
        <w:rPr>
          <w:rFonts w:cs="Garamond" w:ascii="Garamond" w:hAnsi="Garamond"/>
          <w:lang w:val="en-US" w:eastAsia="en-US"/>
        </w:rPr>
        <w:t xml:space="preserve"> </w:t>
      </w:r>
      <w:r>
        <w:rPr>
          <w:rFonts w:cs="Garamond" w:ascii="Garamond" w:hAnsi="Garamond"/>
          <w:b/>
          <w:bCs/>
          <w:lang w:val="en-US" w:eastAsia="en-US"/>
        </w:rPr>
        <w:t>NA UTWORZENIE JEDNEGO ETATU O.N. WG TYPÓW   PRACODAWCÓW</w:t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ab/>
      </w: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5096510" cy="2700655"/>
            <wp:effectExtent l="0" t="0" r="0" b="0"/>
            <wp:docPr id="3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Przeliczenie pomocy państwa przypadającej na 1 etat u pracodawców posiadających WZON do 6 % i powyżej 6% wykazuje ogromną dyskryminację ZPChr, które pełnią funkcje społeczne na rzecz zatrudnionych ON – tu: utrzymanie miejsca pracy ON u pracodawcy ze WZON do 6% kosztowało państwo w 2016 roku 1780 zł/mc, podczas gdy pracodawca ze WZON powyżej 6% (w tym ZPChr) otrzymał miesięcznie 1023 zł. 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WYKRES NR. 4. KORZYSTAJĄCY Z PODWYŻSZONEGO WSPARCIA - DZIĘKI ULGOM WE WPŁATACH OBOWIĄZKOWYCH NA PFRON</w:t>
      </w:r>
    </w:p>
    <w:p>
      <w:pPr>
        <w:pStyle w:val="Normal"/>
        <w:ind w:firstLine="708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5105400" cy="312166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Największą grupą - stanowiącą 84% ogółu, korzystających w 2016 r. z 1417 mln zł sumarycznych ulg we wpłatach na PFRON, jest  </w:t>
      </w:r>
      <w:r>
        <w:rPr>
          <w:rFonts w:cs="Garamond" w:ascii="Garamond" w:hAnsi="Garamond"/>
          <w:b/>
          <w:lang w:val="en-US" w:eastAsia="en-US"/>
        </w:rPr>
        <w:t>biznes – w tym ogromne zagraniczne korporacje handlowo-usługowe i banki</w:t>
      </w:r>
      <w:r>
        <w:rPr>
          <w:rFonts w:cs="Garamond" w:ascii="Garamond" w:hAnsi="Garamond"/>
          <w:lang w:val="en-US" w:eastAsia="en-US"/>
        </w:rPr>
        <w:t xml:space="preserve">, natomiast instytucje budżetowe i szkolnictwo korzystają z tej pomocy zaledwie w 16 %. </w:t>
      </w:r>
    </w:p>
    <w:p>
      <w:pPr>
        <w:pStyle w:val="Normal"/>
        <w:tabs>
          <w:tab w:val="clear" w:pos="708"/>
          <w:tab w:val="left" w:pos="1320" w:leader="none"/>
        </w:tabs>
        <w:spacing w:before="0" w:after="160"/>
        <w:jc w:val="both"/>
        <w:rPr/>
      </w:pPr>
      <w:r>
        <w:rPr>
          <w:rFonts w:cs="Garamond" w:ascii="Garamond" w:hAnsi="Garamond"/>
          <w:lang w:val="en-US" w:eastAsia="en-US"/>
        </w:rPr>
        <w:t>Jeśli PFRON będzie promować zatrudnienie ON</w:t>
      </w:r>
      <w:r>
        <w:rPr>
          <w:rFonts w:cs="Garamond" w:ascii="Garamond" w:hAnsi="Garamond"/>
          <w:lang w:eastAsia="pl-PL"/>
        </w:rPr>
        <w:t xml:space="preserve"> u pracodawców, którzy w największym stopniu korzystają z ulg we wpłatach (ze WZON poniżej 6%), to tym samym stwarza  niebezpieczeństwo utraty płynności finansowej tegoż Fundusz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Gwp91aa47adcolour">
    <w:name w:val="gwp91aa47ad_colour"/>
    <w:basedOn w:val="Domylnaczcionkaakapitu"/>
    <w:qFormat/>
    <w:rPr>
      <w:rFonts w:cs="Times New Roman"/>
    </w:rPr>
  </w:style>
  <w:style w:type="character" w:styleId="Gwp91aa47adsize">
    <w:name w:val="gwp91aa47ad_size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wp91aa47admsonormal">
    <w:name w:val="gwp91aa47ad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9:05:00Z</dcterms:created>
  <dc:creator>EwaSteliga</dc:creator>
  <dc:description/>
  <cp:keywords/>
  <dc:language>en-US</dc:language>
  <cp:lastModifiedBy>stecm</cp:lastModifiedBy>
  <dcterms:modified xsi:type="dcterms:W3CDTF">2017-03-08T09:03:00Z</dcterms:modified>
  <cp:revision>7</cp:revision>
  <dc:subject/>
  <dc:title>GRAFICZNA ILUSTRACJA DANYCH I WYLICZEŃ ZWIĄZANYCH Z ZATRUDNIANIEM OSÓB NIEPEŁNOSPRAWNYCH WG ART</dc:title>
</cp:coreProperties>
</file>