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 xml:space="preserve">   6.07.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prawka nr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projektu ustawy o zmianie ustawy o rehabilitacji zawodowej i społecznej oraz zatrudnianiu osób niepełnosprawnych oraz niektórych innych usta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druk sejmowy nr 564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art. 1 pkt 1 otrzymuje brzmieni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1) w art.33 ust. 4a otrzymuje brzmieni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4a. W przypadku niezgodnego z ust. 4 przeznaczenia środków funduszu rehabilitacji, pracodawca jest obowiązany do dokonani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wrotu 100% kwoty tych środków na fundusz rehabilitacji oraz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płaty w wysokości 30% tych środków na Fundusz w terminie do 20. dnia kolejnego miesiąca następującego po miesiącu, w którym nastąpiło ujawnienie niezgodnego z ustawą przeznaczenia środków funduszu rehabilitacj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) wpłaty w wysokości odsetek liczonych jak dla zaległości podatkowych na Fundusz w terminie do 20. dnia kolejnego miesiąca następującego po miesiącu, w którym nastąpiło ujawnienie nieterminowego przekazania środków na fundusz rehabilitacji, o którym mowa w ust. 3 pkt 3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art. 1 pkt 2 otrzymuje brzmieni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2) w art. 33 po ust. 4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 dodaje się ust. 4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b/>
          <w:bCs/>
          <w:sz w:val="20"/>
          <w:szCs w:val="20"/>
        </w:rPr>
        <w:t xml:space="preserve"> w brzmieniu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4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 Na równi z niezgodnym z ust. 4 przeznaczeniem środków funduszu rehabilitacji traktuje się nieprzekazanie środków na ten fundusz. Przepis ust. 4a pkt 1 i 2 stosuje się odpowiednio”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zisiejsze brzmienie art. 33 ust. 4a ustawy o rehabilitacji stanowi zbyt restrykcyjne obciążenie dla pracodawców prowadzących zakłady pracy chronionej. Z zaproponowanego brzmienia wynika, iż pracodawca, który przekazał środki na zakładowy fundusz rehabilitacji ale przekazał je z opóźnieniem tj. po terminie 7 dni od daty wypłaty – nie będziecie musiał tak jak obecnie ukarać się 30% karą i wpłacić ja do PFRON tylko zapłaci z tego tytułu odsetki liczone jak dla zaległości podatkowych. Uważam, iż nie może być tak samo karany pracodawca, który w ogóle nie przekaże tych środków na zfron jak i ten, który spóźni się np. o jeden dzień.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datkowo dodanie ust. 4a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 doprecyzowuje sytuację, w której właśnie pracodawca w ogóle nie przekaże na zfron środków – taka sytuacja będzie traktowana na równi z niezgodnym przeznaczeniem środ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7:00Z</dcterms:created>
  <dc:creator>Iza</dc:creator>
  <dc:description/>
  <dc:language>en-US</dc:language>
  <cp:lastModifiedBy>Iza</cp:lastModifiedBy>
  <dcterms:modified xsi:type="dcterms:W3CDTF">2016-08-19T13:17:00Z</dcterms:modified>
  <cp:revision>2</cp:revision>
  <dc:subject/>
  <dc:title/>
</cp:coreProperties>
</file>