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2" w:firstLine="708"/>
        <w:rPr>
          <w:b/>
          <w:b/>
        </w:rPr>
      </w:pPr>
      <w:r>
        <w:rPr>
          <w:b/>
        </w:rPr>
        <w:t>Załącznik do Zarządzenia Nr   1243/2015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z dnia 1.09.2015 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zielania zamówień publicznych z zastosowaniem klauzul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 Ilekroć w niniejszym dokumencie jest mowa 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ustawie Pzp – należy przez to rozumieć Ustawę </w:t>
      </w:r>
      <w:r>
        <w:rPr>
          <w:lang w:eastAsia="en-US"/>
        </w:rPr>
        <w:t xml:space="preserve">z dnia 29 stycznia 2004 r. </w:t>
      </w:r>
      <w:r>
        <w:rPr/>
        <w:t>Prawo zamówień publicznych (Dz. U. z 2013 r. poz. 907 ze zm.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lauzulach społecznych – należy przez to rozumieć dodatkowe wymogi względem wykonawców wynikające z art. 22 ust. 2 oraz art. 29 ust. 4 ustawy Pzp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ierowniku – należy przez to rozumieć kierownika jednostki organizacyjnej </w:t>
        <w:br/>
        <w:t xml:space="preserve">m.st. Warszawy, komórki organizacyjnej Urzędu m.st. Warszawy, jednostki pomocniczej m.st. Warszawy, tj. osobę kierującą pracami komórki organizacyjnej Urzędu m.st. Warszawy, jednostki organizacyjnej m.st. Warszawy, jednostki pomocniczej m.st. Warszaw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Wprowadza się obowiązek stosowania klauzul społecznych w postępowaniach </w:t>
        <w:br/>
        <w:t xml:space="preserve">o udzielenie zamówienia publicznego realizowanych przez podmioty wymienione </w:t>
        <w:br/>
        <w:t>w § 2 Zarządzenia, których wartość przekracza wyrażoną w złotych równowartość kwoty określonej w art. 4 pkt 8 ustawy Pzp  w następujących kategoriach zamówie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usługi gastronomiczne i catering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usługi opiekuńc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usługi związane z utrzymaniem czystości i sprzątaniem wnętr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zimowe i letnie oczyszczanie ulic i chodnik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utrzymywanie terenów ziele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roboty budowlane w rozumieniu art. 2 ust. 8 ustawy Pzp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Wprowadza się zalecenie stosowania klauzul społecznych w postępowaniach o udzielenie zamówienia publicznego realizowanych przez podmioty wymienione w § 2 Zarządzenia, których wartość przekracza wyrażoną w złotych równowartość kwoty określonej w art. 4 pkt 8 ustawy Pzp w innych kategoriach niż wymienione w ust. 1 oraz w zamówieniach, których wartość nie przekracza wyrażonej w złotych równowartości kwoty określonej w art. 4 pkt 8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stępowania w zakresie stosowania klauzul społecznych w procedurze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1. Przed wszczęciem postępowania o udzielenie zamówienia publicznego należy uwzględnić możliwość zastosowania klauzul społecznych. W pierwszej kolejności należy ustalić, czy dane zamówienie należy do jednej z kategorii wymienionych w § 2 ust. 1 oraz czy kwota zamówienia przekracza wyrażoną w złotych równowartość kwoty określonej w art. 4 pkt 8 ustawy Pzp.</w:t>
      </w:r>
    </w:p>
    <w:p>
      <w:pPr>
        <w:pStyle w:val="Normal"/>
        <w:jc w:val="both"/>
        <w:rPr/>
      </w:pPr>
      <w:r>
        <w:rPr/>
        <w:t xml:space="preserve">2. Jeśli przedmiot zamówienia należy do jednej z kategorii wymienionych w § 2 ust. 1 oraz kwota zamówienia przekracza wyrażoną w złotych równowartość kwoty określonej w art. 4 pkt 8 ustawy Pzp, należy zastosować klauzulę społeczną. W gestii kierownika pozostaje decyzja wyboru klauzuli: z art. 22 ust. 2 lub z art. 29 ust. 4 ustawy Pzp. </w:t>
      </w:r>
    </w:p>
    <w:p>
      <w:pPr>
        <w:pStyle w:val="Normal"/>
        <w:jc w:val="both"/>
        <w:rPr/>
      </w:pPr>
      <w:r>
        <w:rPr/>
        <w:t xml:space="preserve">3. Jeśli przedmiot zamówienia należy do jednej z kategorii wymienionych w § 2 ust. 1, </w:t>
        <w:br/>
        <w:t>a kierownik uzna, że ze względu na specyfikę zamówienia zastosowanie klauzuli społecznej nie jest możliwe, kierownik jest zobowiązany przed wszczęciem postępowania o udzielenie zamówienia publicznego przesłać uzasadnienie odstąpienia od zastosowania klauzul społecznych do Biura Pomocy i Projektów Społecznych, na adres e-mail: klauzulespoleczne@um.warszawa.pl. Wzór uzasadnienia stanowi Załącznik nr 1 do Zasad udzielania zamówień publicznych z zastosowaniem klauzul społecznych.</w:t>
      </w:r>
    </w:p>
    <w:p>
      <w:pPr>
        <w:pStyle w:val="Normal"/>
        <w:jc w:val="both"/>
        <w:rPr/>
      </w:pPr>
      <w:r>
        <w:rPr/>
        <w:t>4. Przesłanie uzasadnienia, o którym mowa w ust. 3, jest wystarczające do wszczęcia postępowania o udzielenie zamówienia publicznego bez zastosowania klauzuli społecznej.</w:t>
      </w:r>
    </w:p>
    <w:p>
      <w:pPr>
        <w:pStyle w:val="Normal"/>
        <w:jc w:val="both"/>
        <w:rPr/>
      </w:pPr>
      <w:r>
        <w:rPr/>
        <w:t>5. Uzasadnienie, o którym mowa w ust. 3, jest zbierane w celach monitorowania poziomu wdrażania klauzul społecznych w zamówieniach publicznych m.st. Warsza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ocedura udzielania zamówień z zastosowaniem klauzul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4. </w:t>
      </w:r>
      <w:r>
        <w:rPr/>
        <w:t xml:space="preserve">1. Wymagania w zakresie stosowanych klauzul społecznych powinny być związane </w:t>
        <w:br/>
        <w:t>z charakterem przedmiotu zamówienia. W przypadku zastosowania klauzuli z art. 29 ust. 4 ustawy Pzp, do kierownika należy decyzja dotycząca liczby oraz kategorii osób, które wykonawca będzie zobowiązany zatrudnić do realizacji zamówienia, a także</w:t>
        <w:br/>
        <w:t xml:space="preserve">wymiaru etatu, na jaki dana osoba ma zostać zatrudniona. Jeżeli zamówienie udzielane jest </w:t>
        <w:br/>
        <w:t xml:space="preserve">w częściach, to klauzule społeczne mogą odnosić się jedynie do tej części, w której jest </w:t>
        <w:br/>
        <w:t>to właściw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W celu zastosowania klauzul społecznych należy zawrzeć w dokumentacji postępowania odpowiednie wymagania względem wykonawców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</w:t>
      </w:r>
      <w:r>
        <w:rPr>
          <w:color w:val="000000"/>
        </w:rPr>
        <w:t>Przy przygotowywaniu dokumentów dotyczących zamówień z zastosowaniem klauzul społecznych można korzystać pomocniczo z poradnika przygotowanego dla pracowników Urzędu m.st. Warszawy i jednostek organizacyjnych m.st. Warszawy pn. „Klauzule społeczne w zamówieniach publicznych”, który dostępny jest na stronie internetowej www.politykaspoleczna.um.warszawa.pl/klauzule-spolecz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Monitoring i rejestr zamówień z zastosowaniem klauzul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5. </w:t>
      </w:r>
      <w:r>
        <w:rPr/>
        <w:t>1. Stosowanie klauzul społecznych w postępowaniach o udzielenie zamówienia publicznego prowadzonych przez podmioty wymienione w § 2 Zarządzenia będzie monitorowane przez Biuro Pomocy i Projektów Społe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Monitoring prowadzony jest w celu nadzorowania stosowania klauzul społecznych </w:t>
        <w:br/>
        <w:t xml:space="preserve">w zamówieniach publicznych m.st. Warszawy. Analiza zebranych danych umożliwi ewentualne zmiany procedury stosowania klauzul społecznych w postępowaniach </w:t>
        <w:br/>
        <w:t xml:space="preserve">o udzielenie zamówienia publicznego w Urzędzie m.st. Warszawy i wybranych jednostkach organizacyjnych m.st. Warsz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Informacje nt. postępowań o udzielenie zamówienia publicznego z zastosowaniem klauzul społecznych zakończonych podpisaniem umowy, realizowanych przez biura Urzędu </w:t>
        <w:br/>
        <w:t xml:space="preserve">m.st. Warszawy, dzielnice m.st. Warszawy oraz jednostki organizacyjne m.st. Warszawy, </w:t>
        <w:br/>
        <w:t xml:space="preserve">o których mowa w § 2 pkt. 3-12 Zarządzenia, będą zbierane w ramach Centralnego Rejestru Umów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Wprowadzanie informacji, o których mowa w ust. 3 przez biura Urzędu m.st. Warszawy, dzielnice m.st. Warszawy oraz jednostki organizacyjne m.st. Warszawy, o których mowa </w:t>
        <w:br/>
        <w:t>w § 2 pkt. 3-12 Zarządzenia do Centralnego Rejestru Umów jest obligatoryj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Biuro Pomocy i Projektów Społecznych generuje raport dotyczący stosowania klauzul społecznych w postępowaniach o udzielenie zamówienia publicznego bezpośrednio </w:t>
        <w:br/>
        <w:t xml:space="preserve">z Centralnego Rejestru Umów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Dyrektorzy biur Urzędu m.st. Warszawy, burmistrzowie dzielnic m.st. Warszawy oraz dyrektorzy jednostek organizacyjnych m.st. Warszawy, o których mowa w § 2 pkt. 3-12 Zarządzenia zobowiązani są do przesyłania raz na kwartał do Biura Pomocy i Projektów Społecznych zestawienia dotyczącego postępowań o udzielenie zamówienia publicznego zawierających klauzulę społeczną, w ramach których nie udzielono zamówienia. Zestawienie składane jest zgodnie ze wzorem stanowiącym załącznik nr 2 do Zasad udzielania zamówień publicznych z zastosowaniem klauzul społecznych. Zestawienie składane jest do 15. dnia miesiąca następującego po kwartale, którego dotyczy. Zestawienie obejmuje postępowania </w:t>
        <w:br/>
        <w:t>o udzielenie zamówienia publicznego powyżej oraz poniżej kwoty określonej w art. 4 pkt. 8 ustawy Pzp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960" w:hanging="0"/>
        <w:jc w:val="both"/>
        <w:rPr/>
      </w:pPr>
      <w:r>
        <w:rPr/>
        <w:t>Załącznik nr 1 do „Zasad udzielania zamówień publicznych z zastosowaniem klauzul społecznych”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Warszawa, ……………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odstąpienia od stosowania klauzul społecznych w zamówieniu publiczn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mawiający: 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nak sprawy nadany przez Zamawiającego: 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edmiot zamówienia: 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zacowana wartość zamówienia netto: 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ermin wykonania zamówienia: 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Szczegółowe uzasadnienie odstąpienia od zastosowania klauzul społecznych </w:t>
        <w:br/>
        <w:t xml:space="preserve">w powyższym zamówieniu publicznym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960" w:hanging="0"/>
        <w:rPr/>
      </w:pPr>
      <w:r>
        <w:rPr/>
        <w:t>Załącznik nr 2 do „Zasad udzielania zamówień publicznych z zastosowaniem klauzul społecznych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arszawa, ………..………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Zestawienie postępowań o udzielenie zamówienia publicznego, zawierających klauzulę społeczną, w ramach których nie udzielono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a komórki organizacyjnej Urzędu / jednostki pomocniczej/ jednostki organizacyjnej m.st. Warszaw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kres za jaki składane jest zestawienie 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66"/>
        <w:gridCol w:w="1748"/>
        <w:gridCol w:w="2126"/>
        <w:gridCol w:w="2127"/>
        <w:gridCol w:w="2126"/>
        <w:gridCol w:w="2977"/>
      </w:tblGrid>
      <w:tr>
        <w:trPr>
          <w:trHeight w:val="18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wartość zamówieni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stosowanej klauz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i liczba osób wymaganych do zatrudnienia przy realizacji zamówienia (dotyczy klauzuli z art. 29 ust. 4 pkt 1 ustawy Pz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yb postępowania </w:t>
              <w:br/>
              <w:t>o  udzielenie zamówien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ód nieudzielenia zamówienia (np. brak ofert, zbyt wysoka cena)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5:00Z</dcterms:created>
  <dc:creator>anarowska</dc:creator>
  <dc:description/>
  <cp:keywords/>
  <dc:language>en-US</dc:language>
  <cp:lastModifiedBy>Agnieszka Wojciechowicz</cp:lastModifiedBy>
  <cp:lastPrinted>2015-08-31T13:34:00Z</cp:lastPrinted>
  <dcterms:modified xsi:type="dcterms:W3CDTF">2015-09-01T11:20:00Z</dcterms:modified>
  <cp:revision>3</cp:revision>
  <dc:subject/>
  <dc:title>Załącznik do Zarządzenia Nr 1</dc:title>
</cp:coreProperties>
</file>