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/>
      </w:pPr>
      <w:r>
        <w:rPr>
          <w:b/>
          <w:bCs/>
        </w:rPr>
        <w:t>GP-OR.0050.1243.2015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</w:rPr>
        <w:t>1243</w:t>
      </w:r>
      <w:r>
        <w:rPr>
          <w:b/>
          <w:bCs/>
        </w:rPr>
        <w:t>/20</w:t>
      </w:r>
      <w:r>
        <w:rPr>
          <w:b/>
        </w:rPr>
        <w:t xml:space="preserve">15 </w:t>
      </w:r>
      <w:r>
        <w:rPr>
          <w:b/>
          <w:bCs/>
        </w:rPr>
        <w:t>r.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PREZYDENTA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z dnia</w:t>
      </w:r>
      <w:r>
        <w:rPr>
          <w:bCs/>
        </w:rPr>
        <w:t xml:space="preserve"> </w:t>
      </w:r>
      <w:r>
        <w:rPr>
          <w:b/>
          <w:bCs/>
        </w:rPr>
        <w:t>1 września</w:t>
      </w:r>
      <w:r>
        <w:rPr>
          <w:bCs/>
        </w:rPr>
        <w:t xml:space="preserve"> </w:t>
      </w:r>
      <w:r>
        <w:rPr>
          <w:b/>
          <w:bCs/>
        </w:rPr>
        <w:t>20</w:t>
      </w:r>
      <w:r>
        <w:rPr>
          <w:b/>
        </w:rPr>
        <w:t>15</w:t>
      </w:r>
      <w:r>
        <w:rPr>
          <w:b/>
          <w:bCs/>
        </w:rPr>
        <w:t xml:space="preserve"> r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</w:rPr>
        <w:t xml:space="preserve">stosowania klauzul społecznych w postępowaniach o udzielenie zamówienia publicznego w Urzędzie m.st. Warszawy i wybranych jednostkach organizacyjnych </w:t>
        <w:br/>
        <w:t>m.st. Warsz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3 w związku z art. 11a ust. 3 ustawy z dnia 8 marca 1990 r. o samorządzie gminnym (Dz. U. z 2013 r., poz. 594,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stala się zasady udzielania zamówień publicznych w m.st. Warszawie </w:t>
        <w:br/>
        <w:t>z zastosowaniem klauzul społecznych, zwane dalej „Zasadami udzielania zamówień publicznych z zastosowaniem klauzul społecznych”, stanowiące załącznik do zarządzeni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§ 2. </w:t>
      </w:r>
      <w:r>
        <w:rPr/>
        <w:t>Wykonanie zarządzenia powier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m biu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om dzielni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m ośrodków pomocy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Centrum Pomocy Społecznej Dzielnicy Śródmieście im. prof. Andrzeja Tymow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m domów pomocy społe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Zespołu Żłobków m.st. Warsz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Centrum Alzheime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Centrum Wspierania Rodzin „Rodzinna Warszawa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Warszawskiego Centrum Pomocy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Zarządu Cmentarzy Komunal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Zarządu Oczyszczania Mia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owi Zarządu Terenów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 3. 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2. Zarządzenie wchodzi w życie z dniem 1 października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  </w:t>
      </w:r>
      <w:r>
        <w:rPr>
          <w:b/>
        </w:rPr>
        <w:t>/-/ Hanna Gronkiewicz-Waltz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a tekstu jednolitego wymienionej ustawy została ogłoszona w Dz. U. z 2013 r., poz. 645 i poz. 1318,  </w:t>
        <w:br/>
        <w:t>oraz z 2014 r. poz. 379 i poz. 107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ikobus</dc:creator>
  <dc:description/>
  <cp:keywords/>
  <dc:language>en-US</dc:language>
  <cp:lastModifiedBy>Agnieszka Wojciechowicz</cp:lastModifiedBy>
  <cp:lastPrinted>2015-08-31T13:33:00Z</cp:lastPrinted>
  <dcterms:modified xsi:type="dcterms:W3CDTF">2015-09-01T11:18:00Z</dcterms:modified>
  <cp:revision>3</cp:revision>
  <dc:subject/>
  <dc:title>PROJEKT</dc:title>
</cp:coreProperties>
</file>